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5760"/>
      </w:tblGrid>
      <w:tr>
        <w:trPr>
          <w:trHeight w:val="993" w:hRule="atLeast"/>
        </w:trPr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ỐC HỘI KHÓA X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ỘI ĐỒNG DÂN T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32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1.6pt" to="104.05pt,1.6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444/NQ-HĐDT14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5715</wp:posOffset>
                      </wp:positionV>
                      <wp:extent cx="1752600" cy="0"/>
                      <wp:effectExtent l="0" t="5080" r="0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0.45pt" to="210.25pt,0.4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29 tháng 12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ăm 20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NGHỊ QUYẾT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Thành lập Đoàn giám sát chuyên đề “Tình hình thực hiện chính sách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 xml:space="preserve">pháp luật về hỗ trợ phát triển giáo dục vùng dân tộc thiểu số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s-ES"/>
        </w:rPr>
        <w:t>miền núi giai đoạn 2010 - 2017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>”</w:t>
      </w:r>
    </w:p>
    <w:p>
      <w:pPr>
        <w:pStyle w:val="Heading"/>
        <w:widowControl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  <w:szCs w:val="26"/>
          <w:lang w:val="es-ES" w:eastAsia="en-US"/>
        </w:rPr>
      </w:pPr>
      <w:r>
        <w:rPr>
          <w:rFonts w:cs="Times New Roman"/>
          <w:b w:val="false"/>
          <w:sz w:val="20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6670</wp:posOffset>
                </wp:positionH>
                <wp:positionV relativeFrom="paragraph">
                  <wp:posOffset>51435</wp:posOffset>
                </wp:positionV>
                <wp:extent cx="629920" cy="0"/>
                <wp:effectExtent l="0" t="5080" r="0" b="508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4.05pt" to="251.65pt,4.0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6"/>
          <w:szCs w:val="28"/>
          <w:lang w:val="es-ES"/>
        </w:rPr>
      </w:pPr>
      <w:r>
        <w:rPr>
          <w:rFonts w:cs="Times New Roman" w:ascii="Times New Roman" w:hAnsi="Times New Roman"/>
          <w:b/>
          <w:sz w:val="6"/>
          <w:szCs w:val="28"/>
          <w:lang w:val="es-ES"/>
        </w:rPr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HỘI ĐỒNG DÂN TỘC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/>
          <w:b/>
          <w:sz w:val="10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iCs/>
          <w:color w:val="000000"/>
          <w:sz w:val="26"/>
          <w:szCs w:val="26"/>
          <w:lang w:val="es-ES"/>
        </w:rPr>
        <w:t>Căn cứ Luật Hoạt động giám sát của Quốc hội và Hội đồng Nhân dân số 87/2015/QH13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Căn cứ Nghị quyết số 35/2017/QH14 ngày 12/6/2017 của Quốc hội khóa XIV về chương trình giám sát của Quốc hội năm 2018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Căn cứ Nghị quyết số 412/2017/UBTVQH14 ngày 24/7/2017 của Ủy ban Thường vụ Quốc hội về chương trình giám sát của Ủy ban Thường vụ Quốc hội năm 2018;</w:t>
      </w:r>
    </w:p>
    <w:p>
      <w:pPr>
        <w:pStyle w:val="Normal"/>
        <w:widowControl w:val="false"/>
        <w:spacing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ab/>
        <w:t>Căn cứ Chương trình Hoạt động giám sát năm 2018 của Hội đồng Dân tộc Quốc hôi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QUYẾT NGHỊ:</w:t>
      </w:r>
    </w:p>
    <w:p>
      <w:pPr>
        <w:pStyle w:val="Normal"/>
        <w:widowControl w:val="false"/>
        <w:snapToGrid w:val="false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Điều 1. 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Thành lập 04 Đoàn giám sát của Hội đồng Dân tộc, thực hiện giám sát chuyên đề: </w:t>
      </w:r>
      <w:r>
        <w:rPr>
          <w:rFonts w:cs="Times New Roman" w:ascii="Times New Roman" w:hAnsi="Times New Roman"/>
          <w:bCs/>
          <w:sz w:val="26"/>
          <w:szCs w:val="26"/>
          <w:lang w:val="es-ES"/>
        </w:rPr>
        <w:t>“T</w:t>
      </w:r>
      <w:r>
        <w:rPr>
          <w:rFonts w:cs="Times New Roman" w:ascii="Times New Roman" w:hAnsi="Times New Roman"/>
          <w:sz w:val="26"/>
          <w:szCs w:val="26"/>
          <w:lang w:val="es-ES"/>
        </w:rPr>
        <w:t>ình hình thực hiện chính sách, pháp luật về hỗ trợ phát triển giáo dục vùng dân tộc thiểu số, miền núi, giai đoạn 2010 - 2017”</w:t>
      </w:r>
      <w:r>
        <w:rPr>
          <w:rFonts w:cs="Times New Roman" w:ascii="Times New Roman" w:hAnsi="Times New Roman"/>
          <w:i/>
          <w:sz w:val="26"/>
          <w:szCs w:val="26"/>
          <w:lang w:val="es-ES"/>
        </w:rPr>
        <w:t>(có danh sách kèm theo).</w:t>
      </w:r>
    </w:p>
    <w:p>
      <w:pPr>
        <w:pStyle w:val="Normal"/>
        <w:snapToGrid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Điều 2. </w:t>
      </w:r>
      <w:r>
        <w:rPr>
          <w:rFonts w:cs="Times New Roman" w:ascii="Times New Roman" w:hAnsi="Times New Roman"/>
          <w:sz w:val="26"/>
          <w:szCs w:val="26"/>
          <w:lang w:val="es-ES"/>
        </w:rPr>
        <w:t>Các</w:t>
      </w: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>Đoàn giám sát có trách nhiệm triển khai thực hiện Kế hoạch giám sá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số 445</w:t>
      </w:r>
      <w:r>
        <w:rPr>
          <w:rFonts w:cs="Times New Roman" w:ascii="Times New Roman" w:hAnsi="Times New Roman"/>
          <w:sz w:val="26"/>
          <w:szCs w:val="26"/>
          <w:lang w:val="vi-VN"/>
        </w:rPr>
        <w:t>/KH-HĐDT14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ày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29 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12 </w:t>
      </w:r>
      <w:r>
        <w:rPr>
          <w:rFonts w:cs="Times New Roman" w:ascii="Times New Roman" w:hAnsi="Times New Roman"/>
          <w:sz w:val="26"/>
          <w:szCs w:val="26"/>
          <w:lang w:val="vi-VN"/>
        </w:rPr>
        <w:t>năm 2017 của Hội đồng Dân tộc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; tổng hợp báo cáo kết quả giám sát với Hội đồng Dân tộc để báo cáo </w:t>
      </w:r>
      <w:r>
        <w:rPr>
          <w:rFonts w:cs="Times New Roman" w:ascii="Times New Roman" w:hAnsi="Times New Roman"/>
          <w:sz w:val="26"/>
          <w:szCs w:val="26"/>
          <w:lang w:val="vi-VN"/>
        </w:rPr>
        <w:t>Ủy ban Thường vụ Quốc hội và Quốc hội theo quy định</w:t>
      </w:r>
      <w:r>
        <w:rPr>
          <w:rFonts w:cs="Times New Roman" w:ascii="Times New Roman" w:hAnsi="Times New Roman"/>
          <w:sz w:val="26"/>
          <w:szCs w:val="26"/>
          <w:lang w:val="es-ES"/>
        </w:rPr>
        <w:t>.</w:t>
      </w:r>
    </w:p>
    <w:p>
      <w:pPr>
        <w:pStyle w:val="Normal"/>
        <w:widowControl w:val="false"/>
        <w:snapToGrid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Điều 3. </w:t>
      </w:r>
      <w:r>
        <w:rPr>
          <w:rFonts w:cs="Times New Roman" w:ascii="Times New Roman" w:hAnsi="Times New Roman"/>
          <w:sz w:val="26"/>
          <w:szCs w:val="26"/>
          <w:lang w:val="es-ES"/>
        </w:rPr>
        <w:t>Trưởng các Đoàn giám sát; các Bộ, ngành, cơ quan, tổ chức, địa phương và cá nhân có liên quan có trách nhiệm thi hành Nghị quyết này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widowControl w:val="false"/>
        <w:snapToGrid w:val="false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Điều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vi-VN"/>
        </w:rPr>
        <w:t>Nghị quyết này có hiệu lực thi hành kể từ ngày ký./.</w:t>
      </w:r>
    </w:p>
    <w:p>
      <w:pPr>
        <w:pStyle w:val="Normal"/>
        <w:widowControl w:val="false"/>
        <w:snapToGrid w:val="false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10"/>
          <w:szCs w:val="26"/>
          <w:lang w:val="en-US"/>
        </w:rPr>
      </w:pPr>
      <w:r>
        <w:rPr>
          <w:rFonts w:cs="Times New Roman" w:ascii="Times New Roman" w:hAnsi="Times New Roman"/>
          <w:b/>
          <w:sz w:val="10"/>
          <w:szCs w:val="26"/>
          <w:lang w:val="en-US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0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lang w:val="vi-VN"/>
              </w:rPr>
              <w:t>Nơi nhận: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UBTVQH (B/c)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 cơ quan của Quốc hội, UBTVQH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Văn phòng Chính phủ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Văn phòng Quốc hội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Các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ộ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 ngà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iáo dục và Đào tạo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K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ế hoạch và Đầu tư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N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ội vụ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T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ài chí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Ủy ban Dân tộ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Đoàn ĐBQH, HĐND, UBND tỉnh/Tp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ành viên HĐDT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hành viên Đoàn giám sát;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ụ D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ân tộc, Vụ Phục vụ hoạt động giám sát  (để phục vụ)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: HC, Vụ DT;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Epas: 100990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M. HỘI ĐỒNG DÂN TỘ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à Ngọc Chiến</w:t>
            </w:r>
          </w:p>
        </w:tc>
      </w:tr>
    </w:tbl>
    <w:p>
      <w:pPr>
        <w:pStyle w:val="Normal"/>
        <w:widowControl w:val="false"/>
        <w:spacing w:lineRule="exact" w:line="360"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60" w:before="12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THÀNH PHẦN CÁC ĐOÀN GIÁM SÁT</w:t>
      </w:r>
    </w:p>
    <w:p>
      <w:pPr>
        <w:pStyle w:val="Normal"/>
        <w:widowControl w:val="false"/>
        <w:spacing w:lineRule="exact" w:line="360" w:before="120" w:after="0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Ban hành kèm theo Nghị quyết số 444 /NQ-HĐDT14 ngày 29/12/2017 của Hội đồng Dân tộc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OÀN I: GIÁM SÁT TẠI BẮC KẠN, QUẢNG NAM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ành viên Đoàn giám sá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Ông Hà Ngọc Chiến, Ủy viên Ban chấp hành Trung ương Đảng, Chủ tịch Hội đồng Dân tộc Quốc hội, Trưởng đoà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Ông Lưu Văn Đức, Ủy viên Thường trực Hội đồng Dân tộc Quốc hội, Phó Trưởng đoà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ành viên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Ông Hồ Văn Niên, Trưởng Đoàn ĐBQH tỉnh Gia Lai, Ủy viên Hội đồng Dân tộc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Ông Tống Thanh Bình, Phó Trưởng đoàn ĐBQH tỉnh Lai Châu, Ủy viên Hội đồng Dân tộc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Bà Tô Ái Vang, Phó Trưởng Đoàn ĐBQH tỉnh Sóc Trăng, Ủy viên Hội đồng Dân tộc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Bà Đinh Thị Bình, Đoàn ĐBQH tỉnh Phú Thọ, Ủy viên Hội đồng Dân tộc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Leo Thị Lịch, Đoàn ĐBQH tỉnh Bắc Giang, Ủy viên Hội đồng Dân tộc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biểu mời tham gia Đoàn giám sá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ại diện Bộ Giáo dục và Đào tạ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Ủy ban Dân tộc;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Thường trực Ủy ban Văn hóa, Giáo dục, Thanh niên, Thiếu niên và Nhi đồng của Quốc hội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Đoàn ĐBQH, TT. HĐND tỉnh Bắc Kạn, Quảng Nam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ục vụ Đoàn giám sá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Ông Nguyễn Mạnh Quỳnh, Phó Vụ trưởng Vụ Dân tộc, Văn phòng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Ông Tăng Tiến Tùng, Chuyên viên chính Vụ Dân tộc, Văn phòng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Ông Hoàng Anh Bình, Chuyên viên chính Vụ Dân tộc, Văn phòng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. ĐOÀN II: GIÁM SÁT TẠI CÁC TỈNH LAI CHÂU, ĐIỆN BIÊN, SÓC TRĂNG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ành viên Đoàn giám sá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Ông Giàng A Chu, Phó Chủ tịch Hội đồng Dân tộc Quốc hội, Trưởng đoà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Bà Đinh Thị Phương Lan, Ủy viên Thường trực Hội đồng Dân tộc Quốc hội, Phó Trưởng đoàn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thành viên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Ông Quàng Văn Hương, Phó Trưởng Đoàn ĐBQH tỉnh Sơn La, Ủy viên Hội đồng Dân tộc Quốc hội;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Bà Phương Thị Thanh, Phó Trưởng đoàn ĐBQH tỉnh Bắc Kạn, Ủy viên Hội đồng Dân tộc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Ông Ngọ Duy Hiểu, Đoàn ĐBQH Thành phố Hà Nội, Ủy viên Hội đồng Dân tộc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Ông Sần Sín Sỉnh, Đoàn ĐBQH tỉnh Lào Cai, Ủy viên Hội đồng Dân tộc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Hứa Thị Hà, Đoàn ĐBQH tỉnh Tuyên Quang, Ủy viên Hội đồng Dân tộc Quốc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biểu mời tham gia Đoàn giám sá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ại diện Bộ Giáo dục và Đào tạo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i diện Ủy ban Dân tộc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ại diện Đoàn ĐBQH, TT. HĐND  tỉnh Lai Châu, Điện Biên, Sóc Tră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ục vụ Đoàn giám sát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 Sa Văn Khiêm, Vụ trưởng Vụ Dân tộc, Văn phòng Quốc hội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Ông Đặng Vũ Hải, Chuyên viên chính Vụ Dân tộc, Văn phòng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Ông Nguyễn Tiến Thành, Chuyên viên Vụ Dân tộc, Văn phòng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ĐOÀN III: GIÁM SÁT TẠI CÁC TỈNH LÀO CAI, THANH HÓA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ành viên Đoàn giám sá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Ông Nguyễn Lâm Thành, Phó Chủ tịch Hội đồng Dân tộc Quốc hội, Trưởng đoà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Bà Đinh Thị Phương Lan, Ủy viên Thường trực Hội đồng Dân tộc Quốc hội, Phó Trưởng đoà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ành viên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Ông Bế Minh Đức, Phó Trưởng Đoàn ĐBQH tỉnh Cao Bằng, Ủy viên Hội đồng Dân tộc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Bà Lê Thị Thanh Xuân, Đoàn ĐBQH tỉnh Đắk Lắk, Ủy viên Hội đồng Dân tộc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Bà Hồ Thị Minh, Đoàn ĐBQH tỉnh Quảng Trị, Ủy viên Hội đồng Dân tộc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Ông Dương Tấn Quân, Đoàn ĐBQH tỉnh Bà Rịa – Vũng Tàu, Ủy viên Hội đồng Dân tộc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Bà Y Nhàn, Đoàn ĐBQH tỉnh Kon Tum, Ủy viên Hội đồng Dân tộc Quốc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biểu mời tham gia Đoàn giám sát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Đại diện Bộ Giáo dục và Đào tạo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Đại diện Ủy ban Dân tộc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Đại diện Đoàn ĐBQH, TT. HĐND tỉnh Lào Cai, Thanh Hó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ục vụ Đoàn giám sá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Ông Nguyễn Văn Tiến, Hàm phó Vụ trưởng Vụ Dân tộc, Văn phòng Quốc hội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Ông Triệu Văn Bình, Chuyên viên cao cấp Vụ Dân tộc, Văn phòng Quốc hội;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Ông Đặng Quốc Vũ, Chuyên viên chính Vụ Dân tộc, Văn phòng Quốc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. ĐOÀN IV: GIÁM SÁT TẠI CÁC TỈNH KON TUM, BÌNH THUẬN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ành viên Đoàn giám sát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Bà Cao Thị Xuân, Phó Chủ tịch Hội đồng Dân tộc Quốc hội, Trưởng đoàn;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 Lưu Văn Đức, Ủy viên Thường trực Hội đồng Dân tộc Quốc hội, Phó Trưởng đoàn;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 thành viên:</w:t>
      </w:r>
    </w:p>
    <w:p>
      <w:pPr>
        <w:pStyle w:val="ListParagraph"/>
        <w:numPr>
          <w:ilvl w:val="0"/>
          <w:numId w:val="2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 Y Khút Niê, Phó Trưởng đoàn ĐBQH tỉnh Đắk Lắc, Ủy viên Hộ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 Dân tộc Quốc hộ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Vương Ngọc Hà, Phó Trưởng đoàn ĐBQH tỉnh Hà Giang, Ủy viê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ội đồng Dân tộc Quốc hộ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Đinh Thị Hồng Minh, Đoàn ĐBQH tỉnh Quảng Ngãi, Ủy viên Hội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ồng Dân tộc Quốc hộ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Trần Thị Hoa Ry, Đoàn ĐBQH tỉnh Bạc Liêu, Ủy viên Hội đồng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ân tộc Quốc hộ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Vương Văn Sáng, Đoàn ĐBQH tỉnh Lào Cai, Ủy viên Hội đồng Dân tộc Quốc hội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ại biểu mời tham gia Đoàn giám sát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ại diện Bộ Giáo dục và Đào tạo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diện Ủy ban Dân tộc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 diện Đoàn ĐBQH, TT. HĐND tỉnh Kon Tum, Bình Thuận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Phục vụ Đoàn giám sá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Ông Trần Trung Hiếu, Phó Vụ trưởng Vụ Dân tộc, Văn phòng Quốc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Lê Thị Yên, Chuyên viên chính Vụ Dân tộc, Văn phòng Quốc hộ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Cầm Thị Quyên, Chuyên viên Vụ Dân tộc, Văn phòng Quốc hội.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25425</wp:posOffset>
                </wp:positionV>
                <wp:extent cx="1895475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6.7pt;margin-top:1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6"/>
      <w:szCs w:val="24"/>
      <w:lang w:val="en-US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.VnTime" w:hAnsi=".VnTime" w:eastAsia="Times New Roman" w:cs=".VnTime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6:00Z</dcterms:created>
  <dc:creator>admin</dc:creator>
  <dc:description/>
  <dc:language>en-US</dc:language>
  <cp:lastModifiedBy>tienthanh</cp:lastModifiedBy>
  <cp:lastPrinted>2017-12-29T15:55:00Z</cp:lastPrinted>
  <dcterms:modified xsi:type="dcterms:W3CDTF">2018-01-16T07:26:00Z</dcterms:modified>
  <cp:revision>2</cp:revision>
  <dc:subject/>
  <dc:title/>
</cp:coreProperties>
</file>